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График семинар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Межрайонной ИФНС России № 8 по Алтайскому краю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3 квартал 2020 год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tbl>
      <w:tblPr>
        <w:tblW w:w="10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2265"/>
        <w:gridCol w:w="37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Тема семина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Дата и вре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  <w:br/>
              <w:t xml:space="preserve">       семин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   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«Общее ознакомление с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действующим налоговым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законодательством»</w:t>
            </w:r>
            <w:r>
              <w:rPr>
                <w:sz w:val="28"/>
                <w:szCs w:val="28"/>
              </w:rPr>
              <w:t xml:space="preserve"> (для</w:t>
              <w:br/>
              <w:t>вновь зарегистрированных</w:t>
              <w:br/>
              <w:t>налогоплательщиков)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Еженедельно, </w:t>
              <w:br/>
              <w:t>по пятницам</w:t>
              <w:br/>
              <w:t>в 11-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р.п. Благовещенка, ул.Кирова, 68</w:t>
              <w:br/>
              <w:t>с.Ключи, ул.Центральная 33, с.Волчиха, ул.Ленина 89, с.Родино, ул.Ленина199, с.Михайловское,ул.Калинина 2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применения специальных налоговых режимов (отмены ЕНВД)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бзор изменений налогового законодательства, вступивших в силу с 2020 года. 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оставление налоговой отчетности по ТКС. Онлайн-сервисы ФНС России. Личный кабинет налогоплательщика. Единый портал государственных услуг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9 сентября 2020 в 10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дино, ул.Ленина, 232, Администрация Родинского района Алтайского кр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42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9 сентября 2020 в 13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лючи, ул.Центральная, 22 Администрация Ключевского района Алтайского кр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6 сентября 2020 в 10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лчиха, ул.Свердлова, 4 Администрация Волчихинского района Алтайского кр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6 сентября 2020 в 14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. Михайловское, ул. Садовая , 15 Администрация Михайловского района Алтайского кр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8 сентября 2020 в 14: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Благовещенка, ул.Ленина, 94 Администрация Благовеще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40" w:firstLine="709"/>
        <w:jc w:val="both"/>
        <w:rPr/>
      </w:pPr>
      <w:r>
        <w:rPr>
          <w:sz w:val="28"/>
          <w:szCs w:val="28"/>
        </w:rPr>
        <w:t>График семинаров может быть изменен с учетом эпидемиологической ситуации. Просим уточнять информацию накануне мероприятий по телефонам в р.п. Благовещенка +7 (38564) 24-4-36, 21-2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04:00Z</dcterms:created>
  <dc:creator>2235-00-070</dc:creator>
  <dc:description/>
  <dc:language>en-US</dc:language>
  <cp:lastModifiedBy>User2200</cp:lastModifiedBy>
  <cp:lastPrinted>2020-07-02T16:00:00Z</cp:lastPrinted>
  <dcterms:modified xsi:type="dcterms:W3CDTF">2020-08-11T05:04:00Z</dcterms:modified>
  <cp:revision>2</cp:revision>
  <dc:subject/>
  <dc:title>График семинаров</dc:title>
</cp:coreProperties>
</file>